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9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0356043010425061602001521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нязя Иван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Князь И.П., 01.04.2025 года в гор. *, будучи привлеченным 23.12.2024 года к административной ответственности по ч. 1 ст. 10.13 ЗГМ № 45 на основании постановления № 0356043010824122300042638 начальника Управления рассмотрения дел и обращений МАДИ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язь И.П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6.06.2025 года, из которого следует, что Князь И.П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 10.13 ЗГМ № 45 от 23.12.2024 года, которое вступило в законную силу 28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3.1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31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нязя И.П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Князя Ивана Пет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697252018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